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707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    Independence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&amp; 31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indergarten</w:t>
            </w:r>
            <w:r>
              <w:rPr>
                <w:sz w:val="16"/>
                <w:szCs w:val="16"/>
              </w:rPr>
              <w:t xml:space="preserve"> school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vis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5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chool Resume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6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Dad’s Day     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</w:t>
            </w:r>
            <w:r>
              <w:rPr>
                <w:rStyle w:val="CalendarInformationBoldChar"/>
                <w:sz w:val="16"/>
                <w:szCs w:val="16"/>
              </w:rPr>
              <w:t>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MLK Day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JAN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AN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eastAsia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Day of School ½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:30 a.m-12:00 p.m.</w:t>
            </w:r>
          </w:p>
          <w:p>
            <w:pPr>
              <w:pStyle w:val="Normal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Registration 2026-27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urrent familie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9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Registration New families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3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Moments with Mom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6,27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>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Rodeo Break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8883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69.9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 xml:space="preserve"> Labor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2       No School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Kinder conferen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 xml:space="preserve"> Grading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 xml:space="preserve"> Spring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        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Grading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6-10   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Fall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</w:rPr>
              <w:t xml:space="preserve">       </w:t>
            </w:r>
            <w:r>
              <w:rPr>
                <w:sz w:val="16"/>
                <w:szCs w:val="16"/>
              </w:rPr>
              <w:t>School Pictur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 xml:space="preserve">     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>No Schoo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ences</w:t>
            </w:r>
            <w:r>
              <w:rPr/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0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Trick or Treating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31</w:t>
            </w:r>
            <w:r>
              <w:rPr/>
              <w:t xml:space="preserve">       Halloween Performance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</w:t>
            </w:r>
            <w:r>
              <w:rPr/>
              <w:t>12:30 p.m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    No School</w:t>
            </w:r>
            <w:r>
              <w:rPr>
                <w:sz w:val="16"/>
                <w:szCs w:val="16"/>
              </w:rPr>
              <w:t xml:space="preserve"> Good Fri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    No School </w:t>
            </w:r>
            <w:r>
              <w:rPr>
                <w:sz w:val="16"/>
                <w:szCs w:val="16"/>
              </w:rPr>
              <w:t>Easter Mon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       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eteran’s </w:t>
              <w:br/>
              <w:t xml:space="preserve">          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5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Kindergarte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elebration 12:30 p.m.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-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 School</w:t>
            </w:r>
            <w:r>
              <w:rPr>
                <w:sz w:val="16"/>
                <w:szCs w:val="16"/>
              </w:rPr>
              <w:t xml:space="preserve"> Thanksgiv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     </w:t>
            </w:r>
            <w:r>
              <w:rPr>
                <w:bCs/>
                <w:sz w:val="16"/>
                <w:szCs w:val="16"/>
              </w:rPr>
              <w:t>Water 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3     </w:t>
            </w:r>
            <w:r>
              <w:rPr>
                <w:bCs/>
                <w:sz w:val="16"/>
                <w:szCs w:val="16"/>
              </w:rPr>
              <w:t xml:space="preserve">Last Day of Schoo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Celebration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8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hristmas Chapel 12:30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p.m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9     No School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Grading Day</w:t>
            </w:r>
            <w:r>
              <w:rPr>
                <w:rStyle w:val="CalendarInformationBoldChar"/>
                <w:sz w:val="16"/>
                <w:szCs w:val="16"/>
              </w:rPr>
              <w:t xml:space="preserve">  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2-Jan. 3  No School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Christmas Break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  <w:t>Have A Great Summer!!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047750" cy="9378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Tanque Verde Lutheran Kindergarten</w:t>
      </w:r>
      <w:r>
        <w:rPr/>
        <w:t xml:space="preserve"> | 2025-2026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45:00Z</dcterms:created>
  <dc:creator>calendarlabs.com</dc:creator>
  <dc:description/>
  <cp:keywords/>
  <dc:language>en-US</dc:language>
  <cp:lastModifiedBy>TVLCP Office</cp:lastModifiedBy>
  <cp:lastPrinted>2023-02-02T13:32:00Z</cp:lastPrinted>
  <dcterms:modified xsi:type="dcterms:W3CDTF">2025-07-04T20:48:00Z</dcterms:modified>
  <cp:revision>30</cp:revision>
  <dc:subject/>
  <dc:title>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b06ce4-4b20-48f0-9f37-efb09c401913</vt:lpwstr>
  </property>
</Properties>
</file>